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itoring and Evaluation for</w:t>
      </w:r>
    </w:p>
    <w:p>
      <w:pPr>
        <w:pStyle w:val="Normal"/>
        <w:jc w:val="center"/>
        <w:rPr/>
      </w:pPr>
      <w:r>
        <w:rPr/>
        <w:t>National Tuberculosis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Delhi, India</w:t>
      </w:r>
    </w:p>
    <w:p>
      <w:pPr>
        <w:pStyle w:val="Normal"/>
        <w:jc w:val="center"/>
        <w:rPr/>
      </w:pPr>
      <w:r>
        <w:rPr/>
        <w:t>Tivoli Garden Resort</w:t>
      </w:r>
    </w:p>
    <w:p>
      <w:pPr>
        <w:pStyle w:val="Normal"/>
        <w:jc w:val="center"/>
        <w:rPr/>
      </w:pPr>
      <w:r>
        <w:rPr/>
        <w:t>January 30 – February 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rkshop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Monday, January 3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 to the work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goals for this worksho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onitoring &amp; Evaluation for National TB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E Terms and Framewo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it all together: Framework elements in contex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# 1: Frameworks (</w:t>
            </w:r>
            <w:r>
              <w:rPr>
                <w:i/>
              </w:rPr>
              <w:t>Group Wor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– Case study #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</w:t>
            </w:r>
            <w:r>
              <w:rPr>
                <w:i/>
              </w:rPr>
              <w:t>Compendium of Indicators for Monitoring and Evaluation of National TB Program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# 2: Indicator selection (</w:t>
            </w:r>
            <w:r>
              <w:rPr>
                <w:i/>
              </w:rPr>
              <w:t>Group Wor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on Case study #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we go from 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January 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ay One/Introduce Day T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urces, data quality, and H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dentifying critical data-quality issues  and challenges in the HMIS – </w:t>
            </w:r>
            <w:r>
              <w:rPr>
                <w:i/>
              </w:rPr>
              <w:t>Group Wo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resentations - reaching consensus on data-quality iss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of HIS in India  (1 hour presentation, 15 minutes Q&amp;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/HIV co-infection: challenges and ideas for M&amp;E, the Cambodian experience (30 minute presentation; 30 minutes  Q&amp;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/Private Partnerships: challenges and ideas for M&amp;E, the Philippines  (30 minutes presentation; 30 minutes Q&amp;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Day Three field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Wednesday, February 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field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alculation of Indicators with facility data – </w:t>
            </w:r>
            <w:r>
              <w:rPr>
                <w:i/>
              </w:rPr>
              <w:t>Group Wo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resentation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 Case Study (tentativ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 Case Study (tentativ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– Day Thre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ursday, February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mponents of M&amp;E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: M&amp;E systems and the NT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n M&amp;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strategies for M&amp;E: What comes after the worksho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: drafting the M&amp;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 presentations on draft pl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of technical work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certific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cl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28:00Z</dcterms:created>
  <dc:creator>Charlotte Colvin</dc:creator>
  <dc:description/>
  <cp:keywords/>
  <dc:language>en-US</dc:language>
  <cp:lastModifiedBy>Carolina Population Center</cp:lastModifiedBy>
  <dcterms:modified xsi:type="dcterms:W3CDTF">2006-11-08T20:42:00Z</dcterms:modified>
  <cp:revision>6</cp:revision>
  <dc:subject/>
  <dc:title>Monitoring and Evaluation for</dc:title>
</cp:coreProperties>
</file>